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DT: Vote counting report on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ug 2017, Tan Dinh Fiditourist Joint Stock Company announced the vote counting report on consulting shareholders via a ballo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about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: Tan Dinh Fiditourist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Headquarter address: Km 19, Cop Hamlet, Huong Phung Commune, Huong Hoa District, Quang Tr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: change the form of share issue for dividend payment into dividend payment in cash with rate of 1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sults of vote coun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votes issued: 200 votes, representing 10,000,000 shares, equivalent to 100% of voting shares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Total votes collected: 41 votes, representing 4,235,500 shares, equivalent to 42.35% of voting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valid voting shares: 41 shares, representing 4,235,500 shares, equivalent to 42.35% of voting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nvalid voting shares: 0 share, representing 0 share, equivalent to 0% of voting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voting shares the Company did not receive: 159 shares, equivalent to 5,764,500 shares, equivalent to 57.6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1: Approve change in form of 2016 dividend payment by shares with rate of 1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ee: 41 shares, representing 4,235,500 shares, equivalent to 42.35% of voting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agree: 0 share, representing 0 share, equivalent to 0% of voting shares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o comment: 0 share, representing 0 share, equivalent to 0% of voting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2: Authorizing Board of Directors to choose appropriate time for dividend payment of 10%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ee: 41 shares, representing 4,235,500 shares, equivalent to 42.35% of voting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agree: 0 share, representing 0 share, equivalent to 0% of voting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o comment: 0 share, representing 0 share, equivalent to 0% of voting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8T03:22:00Z</dcterms:modified>
  <cp:revision>177</cp:revision>
  <dc:subject/>
  <dc:title>LO5: General Mandate 2016</dc:title>
</cp:coreProperties>
</file>